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03"/>
      </w:tblGrid>
      <w:tr>
        <w:trPr>
          <w:trHeight w:val="2977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ИНВЕСТСЕЛЬСТРО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автоном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нтр компетенций</w:t>
              <w:br/>
              <w:t>в сфере сельскохозяйственной кооперации</w:t>
              <w:br/>
              <w:t>и поддержки фермеров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3000, г. Архангельск, проспект Ломоносова, </w:t>
              <w:br/>
              <w:t xml:space="preserve">дом 81, офис 50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(8182) 42-36-6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ckfa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</w:tr>
    </w:tbl>
    <w:p>
      <w:pPr>
        <w:pStyle w:val="Heading1"/>
        <w:shd w:fill="FFFFFF" w:val="clear"/>
        <w:spacing w:lineRule="atLeast" w:line="236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видеороликов, </w:t>
        <w:br/>
        <w:t xml:space="preserve">посвящё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ню работника сельского хозяйства </w:t>
        <w:br/>
        <w:t xml:space="preserve">и перерабатывающе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хозяйство: большой путь начинается в юности!» 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Настоящее положение определяет общий порядок организации и проведения конкурса видеороликов </w:t>
      </w:r>
      <w:r>
        <w:rPr>
          <w:rFonts w:cs="Times New Roman" w:ascii="Times New Roman" w:hAnsi="Times New Roman"/>
          <w:sz w:val="28"/>
          <w:szCs w:val="28"/>
        </w:rPr>
        <w:t>«Сельское хозяйство: большой путь начинается в ю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видеоконкурс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Видеоконкурс приурочен к Дню работника сельского хозяйства </w:t>
        <w:br/>
        <w:t>и перерабатывающей промышл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Учредителем и организатором видеоконкурса являются Министерство агропромышленного комплекса и торговли Архангельской области (далее – министерство) и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 компетенций в сфере сельскохозяйственной кооперации и поддержки фермеров (далее – Центр сельхозкомпетенци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, задачи и номинаци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видеоконкурса – популяризация отрасли сельского хозяйства и жизни на селе, повышение престижа профессий аграрного профиля, выявление и активизация творческого потенциала в области видеоработ, развитие профессиональных навыков и творческих способностей участни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дачи видеоконкурс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внимания к профессиям аграрного профиля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влечение школьников и молодёжи в сельский образ жизни, воспитание патриотизма и любви к нем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ространение информации о сельскохозяйственной деятельности реги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творческого потенциал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кругозора, развитие наблюдательности, творческого подхода к решению поставленных задач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 Видеоконкурс проводится в двух возрастных категориях </w:t>
        <w:br/>
        <w:t>по номинац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8 лет до 14 лет(включительно)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5 лет до 25 лет (включительно),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ина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Юный фермер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дин день из жизни фермера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ести с полей и огородов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Стажировка в АП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В период проведения конкурса, поступившие видеоролики будут опубликованы на страницах Центра сельхозкомпетенций и министерства </w:t>
        <w:br/>
        <w:t xml:space="preserve">в социальной сети ВКонтакте с пометк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Конкурс видеороликов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идеоконкурс проводится с 5 августа по 13 октября 2024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ые видео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ся до 20 сентября 2024 г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дведение итогов конкурса и объявление победителей 13 октября 2024 года. </w:t>
      </w:r>
    </w:p>
    <w:p>
      <w:pPr>
        <w:pStyle w:val="ListParagraph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конкурс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видеоконкурсе могут принимать участие дети (граждане РФ) </w:t>
        <w:br/>
        <w:t xml:space="preserve">в возрасте от 8 до 25 лет. Работа может быть, как индивидуальной, </w:t>
        <w:br/>
        <w:t>так и коллективной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слов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деоконкурса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ео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ролику в Приложении 3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Тематика видеоролика – «Сельское хозяйство: большой путь начинается в юност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Формат видеоролика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vi, mpeg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ul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 Минимальное разрешение видеоролика- 1280х720 для 16:9, </w:t>
        <w:br/>
        <w:t xml:space="preserve">не ниже 360 </w:t>
      </w:r>
      <w:r>
        <w:rPr>
          <w:rFonts w:cs="Times New Roman" w:ascii="Times New Roman" w:hAnsi="Times New Roman"/>
          <w:sz w:val="28"/>
          <w:szCs w:val="28"/>
          <w:lang w:val="en-US"/>
        </w:rPr>
        <w:t>px</w:t>
      </w:r>
      <w:r>
        <w:rPr>
          <w:rFonts w:cs="Times New Roman" w:ascii="Times New Roman" w:hAnsi="Times New Roman"/>
          <w:sz w:val="28"/>
          <w:szCs w:val="28"/>
        </w:rPr>
        <w:t xml:space="preserve"> (пикселей). Ориентация – </w:t>
      </w:r>
      <w:r>
        <w:rPr>
          <w:rFonts w:cs="Times New Roman" w:ascii="Times New Roman" w:hAnsi="Times New Roman"/>
          <w:sz w:val="28"/>
          <w:szCs w:val="28"/>
          <w:u w:val="single"/>
        </w:rPr>
        <w:t>горизонта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 Максимальная продолжительность видеоролика – не более </w:t>
        <w:br/>
        <w:t>3-х мину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Участие в видеоролике непосредственно участника – обязательн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6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7. Количество видеороликов – каждый участник (коллектив) может представить только один видеоролик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8. Участники сами определяют жанр видеоролика (интервью, репортаж, видеоклип и т.д. и т.п.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9. В видеоролике не могут использоваться фотограф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0. На видеоконкурс не принимаются ролики рекламного характера, оскорбляющие достоинство и чувства других людей, </w:t>
        <w:br/>
        <w:t>не укладывающиеся в тематику конкурса, содержащие нецензурные выражения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Авторы присылают свои работы, заявку на конкурс и согласие </w:t>
        <w:br/>
        <w:t xml:space="preserve">на обработку и распространение персональных данных (приложения 1 и 2) </w:t>
        <w:br/>
        <w:t xml:space="preserve">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ckf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казанием темы письма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«Конкурс видеороликов»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идеоролик снят авторским коллективом, необходимо заполнить согласие на обработку и распространение персональных данных</w:t>
        <w:br/>
        <w:t>на каждого участника коллектива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идеоролик можно закачать на 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 xml:space="preserve"> диск и направить гугл ссылку вместе с заявкой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ckfa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темы письма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нкурс видеороликов»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Если участники видеоконкурса не обладают техническими возможностями для отправки материалов, то передают свои видеоролики </w:t>
        <w:br/>
        <w:t xml:space="preserve">на любом доступном носителе в Центр сельхозкомпетенций, расположенный по адресу: г. Архангельск, проспект Ломоносова, д.81, офис 505, </w:t>
        <w:br/>
        <w:t>тел.: +7(8182) 42-36-63.</w:t>
      </w:r>
    </w:p>
    <w:p>
      <w:pPr>
        <w:pStyle w:val="5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</w:t>
      </w:r>
      <w:r>
        <w:rPr>
          <w:bCs/>
          <w:sz w:val="28"/>
          <w:szCs w:val="28"/>
          <w:u w:val="single"/>
        </w:rPr>
        <w:t>Участие в Конкурсе является бесплатны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ListParagraph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ая комисс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ля оценивания видеороликов Организаторами видеоконкурса создается конкурсная комиссия, в состав которых входят специалисты министерства, Центра сельхозкомпетенций и представитель Профсоюза работников АПК Архангельской области. </w:t>
      </w:r>
    </w:p>
    <w:p>
      <w:pPr>
        <w:pStyle w:val="C25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6.2. Конкурсная комиссия состоит из председателя, секретаря </w:t>
        <w:br/>
        <w:t>и членов комиссии.</w:t>
      </w:r>
    </w:p>
    <w:p>
      <w:pPr>
        <w:pStyle w:val="C25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 xml:space="preserve">6.3. Конкурсная комиссия в своей работе использует рейтинговую </w:t>
        <w:br/>
        <w:t>систему оценки в соответствии с критериями согласно Приложения 3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5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случае, если несколько видеороликов в одной номинации набрали одинаковое количество баллов конкурсной комиссией будут учтено </w:t>
        <w:br/>
        <w:t xml:space="preserve">количество просмотров ролика </w:t>
      </w:r>
      <w:r>
        <w:rPr>
          <w:sz w:val="28"/>
          <w:szCs w:val="28"/>
        </w:rPr>
        <w:t>на страницах Центра сельхозкомпетенций</w:t>
        <w:br/>
        <w:t>и министерства в социальной сети ВКонтакте.</w:t>
      </w:r>
    </w:p>
    <w:p>
      <w:pPr>
        <w:pStyle w:val="C25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6.4. В своей деятельности конкурсные комиссии руководствуются принципами объективности и прозрачности в оценке конкурсных материалов и мероприя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Конкурсная комисс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я видео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водит дополнительные номинации по своему усмотрению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Авторские прав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Присылая свою работу на видеоконкурс, автор (коллектив участников) автоматически дают право организаторам видеоконкурса </w:t>
        <w:br/>
        <w:t>на использование присланного материала (размещение в сети интернет, участие в творческих проектах и т. п.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В случае необходимости, организаторы видеоконкурса могут запросить у автора оригинал видеорол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видеоролики возврату не подлежат.</w:t>
      </w:r>
    </w:p>
    <w:p>
      <w:pPr>
        <w:pStyle w:val="ListParagraph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видеоконкурса</w:t>
      </w:r>
    </w:p>
    <w:p>
      <w:pPr>
        <w:pStyle w:val="Style22"/>
        <w:tabs>
          <w:tab w:val="clear" w:pos="708"/>
          <w:tab w:val="left" w:pos="24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тоги видеоконкурса публикуются на сайте Центра сельхозкомпетенций (цк29.рф), на страницах Центра сельхозкомпетенций</w:t>
        <w:br/>
        <w:t>и министерства в социальной сети ВКонтакте.</w:t>
      </w:r>
    </w:p>
    <w:p>
      <w:pPr>
        <w:pStyle w:val="Style22"/>
        <w:tabs>
          <w:tab w:val="clear" w:pos="708"/>
          <w:tab w:val="left" w:pos="242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 видеоконкурса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Вручение призов победителям Конкурса осуществляется </w:t>
        <w:br/>
        <w:t>после подведения итогов Конкурса.</w:t>
      </w:r>
    </w:p>
    <w:p>
      <w:pPr>
        <w:pStyle w:val="Style22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рганизатор оставляет за собой право определять и менять дату</w:t>
        <w:br/>
        <w:t xml:space="preserve">и время проведения награждения победителей. Организатор видеоконкурса </w:t>
        <w:br/>
        <w:t xml:space="preserve">не несёт ответственность за невыполнение или несвоевременное выполнение </w:t>
        <w:br/>
        <w:t>Участниками конкурса обязанностей, связанных с получением приз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Style22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конкурса: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дмила Александровна Воронская, руководитель Центра </w:t>
        <w:br/>
        <w:t xml:space="preserve">компетенций в сфере сельскохозяйственной кооперации Архангельской области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vla-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kfa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бовь Клавдиевна Иевлева, главный специалист Центра </w:t>
        <w:br/>
        <w:t xml:space="preserve">компетенций в сфере сельскохозяйственной кооперации Архангельской области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ievleva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-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kfa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ристина Олеговна Матвеева, специалист Центра </w:t>
        <w:br/>
        <w:t xml:space="preserve">компетенций в сфере сельскохозяйственной кооперации Архангельской области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  <w:r>
        <w:rPr>
          <w:rStyle w:val="InternetLink"/>
          <w:rFonts w:cs="Times New Roman" w:ascii="Times New Roman" w:hAnsi="Times New Roman"/>
          <w:iCs/>
          <w:sz w:val="28"/>
          <w:szCs w:val="28"/>
          <w:lang w:val="en-US"/>
        </w:rPr>
        <w:t>mko</w:t>
      </w:r>
      <w:r>
        <w:rPr>
          <w:rStyle w:val="InternetLink"/>
          <w:rFonts w:cs="Times New Roman" w:ascii="Times New Roman" w:hAnsi="Times New Roman"/>
          <w:iCs/>
          <w:sz w:val="28"/>
          <w:szCs w:val="28"/>
        </w:rPr>
        <w:t>-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ckfao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spacing w:lineRule="auto" w:line="240"/>
        <w:ind w:left="121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3"/>
        <w:shd w:fill="auto" w:val="clear"/>
        <w:spacing w:lineRule="auto" w:line="240" w:before="0" w:after="0"/>
        <w:contextualSpacing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г. Архангельск, проспект Ломоносова, д. 81, офис 505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л. 8 (8182) 42-36-63 </w:t>
      </w:r>
      <w:r>
        <w:rPr>
          <w:i w:val="false"/>
          <w:iCs w:val="false"/>
          <w:sz w:val="28"/>
          <w:szCs w:val="28"/>
          <w:lang w:val="en-US"/>
        </w:rPr>
        <w:t>Email</w:t>
      </w:r>
      <w:r>
        <w:rPr>
          <w:i w:val="false"/>
          <w:iCs w:val="false"/>
          <w:sz w:val="28"/>
          <w:szCs w:val="28"/>
        </w:rPr>
        <w:t xml:space="preserve">: </w:t>
      </w:r>
      <w:hyperlink r:id="rId7">
        <w:r>
          <w:rPr>
            <w:rStyle w:val="InternetLink"/>
            <w:i/>
            <w:iCs/>
            <w:sz w:val="28"/>
            <w:szCs w:val="28"/>
            <w:lang w:val="en-US"/>
          </w:rPr>
          <w:t>ckfao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Style2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89535</wp:posOffset>
                </wp:positionV>
                <wp:extent cx="339915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«Сельское хозяйство: большой путь начинается в юно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2.8pt;mso-wrap-distance-left:9pt;mso-wrap-distance-right:9pt;mso-wrap-distance-top:0pt;mso-wrap-distance-bottom:0pt;margin-top:7.05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«Сельское хозяйство: большой путь начинается в юно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явк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Конкурсе видеороликов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ню работника сельского хозяйства </w:t>
        <w:br/>
        <w:t xml:space="preserve">и перерабатывающей промышленно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е хозяйство: большой путь начинается в юности» </w:t>
        <w:br/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О автора (участника)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раст участника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минация 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вание работы 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гл ссылка на видеоролик: _____________________________________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актная информация (участника, законного представителя)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лектронная почта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елённый пункт, район (округ) Архангельской области____________ 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20" w:top="776" w:footer="0" w:bottom="993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полненную заявку направить по электронной почт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kfa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  <w:br/>
        <w:t xml:space="preserve">(с пометкой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КОНКУРС видеороли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89535</wp:posOffset>
                </wp:positionV>
                <wp:extent cx="3399155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«Сельское хозяйство: большой путь начинается в юно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2.8pt;mso-wrap-distance-left:9pt;mso-wrap-distance-right:9pt;mso-wrap-distance-top:0pt;mso-wrap-distance-bottom:0pt;margin-top:7.05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«Сельское хозяйство: большой путь начинается в юно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Согласие на обработку и распространение персональных данных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Я,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ind w:right="-285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</w:t>
      </w:r>
      <w:r>
        <w:rPr>
          <w:rFonts w:eastAsia="Calibri"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свободно, добровольно, по своей воле и в своем интересе даю согласие уполномоченным должностным лицам министерства агропромышленного комплекса и торговли Архангельской области, расположенного по адресу: Архангельская область, г. Архангельск, улица Выучейского, дом 18, и Центру компетенций в сфере сельскохозяйственной кооперации и поддержки фермеров, расположенного по адресу: Архангельская область, г. Архангельск, проспект Ломоносова, д. 81, офис 505, на обработку и распространение, совершаемых </w:t>
        <w:br/>
        <w:t xml:space="preserve">с использованием средств автоматизации или без использования таких средств следующих данных (необходимую категорию данных отметить в специальном пол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фамилия, имя, отчество, дата и место рождения, граждан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аспорт, удостоверяющий личность гражданина Российской Федерации </w:t>
        <w:br/>
        <w:t>за пределами Российской Федерации (серия, номер, когда и кем выдан)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омер телефона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зображения (видео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ие на обработку и распространение персональных данных действует</w:t>
        <w:br/>
        <w:t xml:space="preserve"> с даты подписания настоящего согласия бессрочно или его отзыв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огласие на обработку и распространение персональных данных может быть отозвано 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основании письменного заявления в произвольной форм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лучае отзыва согласия на обработку и распространение персональных данных министерство или центр компетенций вправе продолжить обработку персональных данных без согласия при наличии оснований, указанных в пунктах </w:t>
      </w:r>
      <w:hyperlink r:id="rId11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- </w:t>
      </w:r>
      <w:hyperlink r:id="rId1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11 части 1 статьи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, </w:t>
      </w:r>
      <w:hyperlink r:id="rId1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и 2 статьи 10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и </w:t>
      </w:r>
      <w:hyperlink r:id="rId1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части 2 статьи 11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Федераль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закона </w:t>
        <w:br/>
        <w:t>от 27 июля 2006 года № 152-ФЗ «О персональных данных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</w:rPr>
        <w:t>Дата начала обработки персональных данных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(число, месяц, год)</w:t>
        <w:tab/>
        <w:t xml:space="preserve">                           (подпись)</w:t>
        <w:tab/>
        <w:t xml:space="preserve">                     (расшифровка подписи)</w:t>
      </w:r>
    </w:p>
    <w:p>
      <w:pPr>
        <w:pStyle w:val="Normal"/>
        <w:spacing w:lineRule="auto" w:line="254"/>
        <w:rPr>
          <w:rFonts w:ascii="Times New Roman" w:hAnsi="Times New Roman" w:eastAsia="Calibri" w:cs="Times New Roman"/>
          <w:b/>
          <w:b/>
          <w:sz w:val="2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тверждаю, что ознакомлен (а) с положениями Федерального закона </w:t>
        <w:br/>
        <w:t>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sectPr>
          <w:headerReference w:type="default" r:id="rId15"/>
          <w:type w:val="nextPage"/>
          <w:pgSz w:w="11906" w:h="16838"/>
          <w:pgMar w:left="1701" w:right="850" w:gutter="0" w:header="720" w:top="776" w:footer="0" w:bottom="993"/>
          <w:pgNumType w:fmt="decimal"/>
          <w:formProt w:val="false"/>
          <w:textDirection w:val="lrTb"/>
          <w:docGrid w:type="default" w:linePitch="360" w:charSpace="32768"/>
        </w:sectPr>
        <w:pStyle w:val="Normal"/>
        <w:jc w:val="center"/>
        <w:rPr>
          <w:rFonts w:ascii="Times New Roman" w:hAnsi="Times New Roman" w:eastAsia="Calibri" w:cs="Times New Roman"/>
          <w:szCs w:val="20"/>
          <w:lang w:eastAsia="ru-RU"/>
        </w:rPr>
      </w:pPr>
      <w:r>
        <w:rPr>
          <w:rFonts w:eastAsia="Calibri" w:cs="Times New Roman" w:ascii="Times New Roman" w:hAnsi="Times New Roman"/>
          <w:szCs w:val="20"/>
          <w:lang w:eastAsia="ru-RU"/>
        </w:rPr>
        <w:t>(число, месяц, год)</w:t>
        <w:tab/>
        <w:t xml:space="preserve">                           (подпись)</w:t>
        <w:tab/>
        <w:t xml:space="preserve">                     (расшифровка подписи)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56355</wp:posOffset>
                </wp:positionH>
                <wp:positionV relativeFrom="paragraph">
                  <wp:posOffset>89535</wp:posOffset>
                </wp:positionV>
                <wp:extent cx="3399155" cy="1051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1122" w:leader="none"/>
                                      <w:tab w:val="left" w:pos="1440" w:leader="none"/>
                                    </w:tabs>
                                    <w:ind w:firstLine="561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ar-SA"/>
                                    </w:rPr>
                                    <w:t>«Сельское хозяйство: большой путь начинается в юности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2.8pt;mso-wrap-distance-left:9pt;mso-wrap-distance-right:9pt;mso-wrap-distance-top:0pt;mso-wrap-distance-bottom:0pt;margin-top:7.05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 xml:space="preserve">к Положению о конкурсе видеороликов, посвящённых Дню работника сельского хозяйства и перерабатывающей промышл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1122" w:leader="none"/>
                                <w:tab w:val="left" w:pos="1440" w:leader="none"/>
                              </w:tabs>
                              <w:ind w:firstLine="561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ar-SA"/>
                              </w:rPr>
                              <w:t>«Сельское хозяйство: большой путь начинается в юности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Критерии оценива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1A1A1A"/>
          <w:kern w:val="0"/>
          <w:sz w:val="24"/>
          <w:szCs w:val="1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14"/>
          <w:lang w:eastAsia="ru-RU" w:bidi="ar-SA"/>
        </w:rPr>
        <w:t>Максимальное количество баллов за конкурсную работу – 25 баллов</w:t>
      </w:r>
    </w:p>
    <w:tbl>
      <w:tblPr>
        <w:tblW w:w="84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035"/>
        <w:gridCol w:w="1492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Технический урове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олик идет не менее 3 и не более 3,5 минут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используются продвинутые </w:t>
              <w:br/>
              <w:t xml:space="preserve">возможности программы создания видеороликов, кадры меняются </w:t>
              <w:br/>
              <w:t xml:space="preserve">четко (достаточно времени </w:t>
              <w:br/>
              <w:t xml:space="preserve">прочитать субтитры (при наличии) или рассмотреть картинку)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ператорское мастерство (качество съемки, качество звука)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синхронизация музыки </w:t>
              <w:br/>
              <w:t xml:space="preserve">и изображения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идеопереход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Языковой уровен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: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полнота раскрытия темы. -языковое оформление ролика и видеоряд </w:t>
              <w:br/>
              <w:t>в полном объеме раскрывает идею авторов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ысказывания и кадры синхронны, логичны и последовательн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баллов</w:t>
            </w:r>
          </w:p>
        </w:tc>
      </w:tr>
      <w:tr>
        <w:trPr>
          <w:trHeight w:val="2058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  <w:t>Художественный уровень и оригинально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нота раскрытия темы.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языковое оформление ролика </w:t>
              <w:br/>
              <w:t xml:space="preserve">и видеоряд в полном объеме </w:t>
              <w:br/>
              <w:t>раскрывает идею авторов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казывания и кадры синхронны, логичны и последовательны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Cs w:val="15"/>
                <w:shd w:fill="FFFFFF" w:val="clear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наличие вступления: название</w:t>
              <w:br/>
              <w:t>видео и авторы ролика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личие заключения.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огичность изложения информации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148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Cs w:val="15"/>
                <w:shd w:fill="FFFFFF" w:val="clear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ое оформление: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спользуется разнообразная </w:t>
              <w:br/>
              <w:t>лексика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мматические ошибки </w:t>
              <w:br/>
              <w:t>отсутствуют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живая речь ценится выше, </w:t>
              <w:br/>
              <w:t>чем титр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</w:tbl>
    <w:p>
      <w:pPr>
        <w:pStyle w:val="C6"/>
        <w:shd w:fill="FFFFFF" w:val="clear"/>
        <w:spacing w:before="0" w:after="0"/>
        <w:ind w:left="113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i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Lucida Sans Unicode" w:cs="Mangal;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eastAsia="Lucida Sans Unicode" w:cs="Mangal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username">
    <w:name w:val="header-user-name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Основной текст (3)_"/>
    <w:qFormat/>
    <w:rPr>
      <w:i/>
      <w:iCs/>
      <w:shd w:fill="FFFFFF" w:val="clear"/>
    </w:rPr>
  </w:style>
  <w:style w:type="character" w:styleId="Style15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0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21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ascii="Times New Roman" w:hAnsi="Times New Roman" w:eastAsia="Times New Roman" w:cs="Times New Roman"/>
      <w:i/>
      <w:iCs/>
      <w:kern w:val="0"/>
      <w:szCs w:val="20"/>
      <w:lang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74"/>
      <w:jc w:val="right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3">
    <w:name w:val="Текст выноски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fao@yandex.ru" TargetMode="External"/><Relationship Id="rId3" Type="http://schemas.openxmlformats.org/officeDocument/2006/relationships/hyperlink" Target="mailto:ckfao@yandex.ru" TargetMode="External"/><Relationship Id="rId4" Type="http://schemas.openxmlformats.org/officeDocument/2006/relationships/hyperlink" Target="mailto:ckfao@yandex.ru" TargetMode="External"/><Relationship Id="rId5" Type="http://schemas.openxmlformats.org/officeDocument/2006/relationships/hyperlink" Target="mailto:ckfao@yandex.ru" TargetMode="External"/><Relationship Id="rId6" Type="http://schemas.openxmlformats.org/officeDocument/2006/relationships/hyperlink" Target="mailto:ckfao@yandex.ru" TargetMode="External"/><Relationship Id="rId7" Type="http://schemas.openxmlformats.org/officeDocument/2006/relationships/hyperlink" Target="mailto:ckfao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E2324113231312069C149E4104951DCC986A0D90FAB5503ADC2CE5832CA2495EBDA4E62408AA759E8770BF4B6A068FBDD55C95131BE02566WAH4N" TargetMode="External"/><Relationship Id="rId12" Type="http://schemas.openxmlformats.org/officeDocument/2006/relationships/hyperlink" Target="consultantplus://offline/ref=E2324113231312069C149E4104951DCC986A0D90FAB5503ADC2CE5832CA2495EBDA4E62408AA759E8E70BF4B6A068FBDD55C95131BE02566WAH4N" TargetMode="External"/><Relationship Id="rId13" Type="http://schemas.openxmlformats.org/officeDocument/2006/relationships/hyperlink" Target="consultantplus://offline/ref=E2324113231312069C149E4104951DCC986A0D90FAB5503ADC2CE5832CA2495EBDA4E62408AA77908570BF4B6A068FBDD55C95131BE02566WAH4N" TargetMode="External"/><Relationship Id="rId14" Type="http://schemas.openxmlformats.org/officeDocument/2006/relationships/hyperlink" Target="consultantplus://offline/ref=E2324113231312069C149E4104951DCC986A0D90FAB5503ADC2CE5832CA2495EBDA4E6240AA123C9C32EE61B2D4D82B4C840951AW0HCN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3:00Z</dcterms:created>
  <dc:creator>Админ</dc:creator>
  <dc:description/>
  <cp:keywords/>
  <dc:language>en-US</dc:language>
  <cp:lastModifiedBy>User</cp:lastModifiedBy>
  <cp:lastPrinted>2024-08-02T10:44:00Z</cp:lastPrinted>
  <dcterms:modified xsi:type="dcterms:W3CDTF">2024-08-02T09:06:00Z</dcterms:modified>
  <cp:revision>18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